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2" w:leader="none"/>
        </w:tabs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西山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508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协检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</w:t>
      </w:r>
      <w:r>
        <w:rPr>
          <w:rFonts w:ascii="方正小标宋简体" w:hAnsi="方正小标宋简体" w:cs="仿宋" w:eastAsia="方正小标宋简体"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5082" w:leader="none"/>
        </w:tabs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表日期：</w:t>
      </w: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  月  日                                              应聘岗位： 协检员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3"/>
        <w:gridCol w:w="713"/>
        <w:gridCol w:w="84"/>
        <w:gridCol w:w="58"/>
        <w:gridCol w:w="425"/>
        <w:gridCol w:w="851"/>
        <w:gridCol w:w="425"/>
        <w:gridCol w:w="1127"/>
        <w:gridCol w:w="7"/>
        <w:gridCol w:w="544"/>
        <w:gridCol w:w="7"/>
        <w:gridCol w:w="158"/>
        <w:gridCol w:w="9"/>
        <w:gridCol w:w="558"/>
        <w:gridCol w:w="698"/>
        <w:gridCol w:w="152"/>
        <w:gridCol w:w="704"/>
        <w:gridCol w:w="373"/>
        <w:gridCol w:w="54"/>
        <w:gridCol w:w="1673"/>
      </w:tblGrid>
      <w:tr>
        <w:trPr>
          <w:trHeight w:val="531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704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最高学历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其他学历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龄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备检疫工作经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相关资格证书名称及等级</w:t>
            </w:r>
          </w:p>
        </w:tc>
        <w:tc>
          <w:tcPr>
            <w:tcW w:w="4937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 住  址</w:t>
            </w:r>
          </w:p>
        </w:tc>
        <w:tc>
          <w:tcPr>
            <w:tcW w:w="4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业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（从初中填写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在  学  校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岗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（月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材料（合同、离职证明等）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及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社会关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56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 单   位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信息填写真实、有效，并能提供相应学历、工作经历等证明材料。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人应聘所提供的全部资料真实有效。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 (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相关需要回避的情况。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回避的人员情况：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人员（签名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63"/>
        <w:gridCol w:w="850"/>
        <w:gridCol w:w="1701"/>
        <w:gridCol w:w="1418"/>
        <w:gridCol w:w="1559"/>
        <w:gridCol w:w="1843"/>
      </w:tblGrid>
      <w:tr>
        <w:trPr>
          <w:trHeight w:val="1245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昆明市西山区农业农村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招聘协检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岗位匹配度情况表</w:t>
            </w:r>
          </w:p>
        </w:tc>
      </w:tr>
      <w:tr>
        <w:trPr>
          <w:trHeight w:val="72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FD3A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9FD3A4"/>
                <w:kern w:val="0"/>
                <w:sz w:val="22"/>
                <w:szCs w:val="22"/>
              </w:rPr>
              <w:t>（不填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绩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勾选符合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中专或职高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为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畜牧业类、动物医学类或兽医学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才需勾选该项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大专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国民教育本科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本科学历且取得学位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普通高校双学士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硕士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是否为畜牧业类、动物医学类、兽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毕业证书专业为依据</w:t>
            </w:r>
          </w:p>
        </w:tc>
      </w:tr>
      <w:tr>
        <w:trPr>
          <w:trHeight w:val="72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证情况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关执业资格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提供的资格证书为依据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关工作情况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岗位要求相关工作经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能提供的工作证明为依据累计（按月累计）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岗位要求相关工作经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岗位要求相关工作经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岗位要求相关工作经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岗位要求相关工作经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人确认以上勾选真实有效，本人签字：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2:00Z</dcterms:created>
  <dc:creator>dell</dc:creator>
  <dc:description/>
  <cp:keywords/>
  <dc:language>en-US</dc:language>
  <cp:lastModifiedBy>dell</cp:lastModifiedBy>
  <dcterms:modified xsi:type="dcterms:W3CDTF">2024-01-11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B3BAC6AA4807859F2611F8EFEB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