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南省公安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认真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省公安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被确定为招聘对象，本人自愿服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省公安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（按印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      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      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联系电话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                      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于立</cp:lastModifiedBy>
  <dcterms:modified xsi:type="dcterms:W3CDTF">2025-03-18T09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A2165E8E430F99179E4012E432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