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、仔细阅读本次《昆明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宜良县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教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体系统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人才引进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按规定完成招聘各环节相关程序，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在考试中严格遵守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五、属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2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年的毕业生暂未获得岗位所需证书的，如通过面试进入后续体检、考察等环节，必须在资格复审前提交学历（学位）证书、教师资格证、普通话等级证、英语等级证等岗位所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10Z</dcterms:created>
  <dc:creator>Administrator</dc:creator>
  <dc:description/>
  <dc:language>en-US</dc:language>
  <cp:lastModifiedBy>Administrator</cp:lastModifiedBy>
  <dcterms:modified xsi:type="dcterms:W3CDTF">2025-09-23T00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9163F7524D92BFA1D881C0C3F5ED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NmFkZTU4ODI2MDM0ZDY5NzcyYjIwZTNhMzU3ZGE2Y2MiLCJ1c2VySWQiOiI3NTczNzU2NzQifQ==</vt:lpwstr>
  </property>
</Properties>
</file>