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昆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人才引进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自愿放弃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方正仿宋简体;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昆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宜良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人才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宜良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Administrator</cp:lastModifiedBy>
  <cp:lastPrinted>2015-08-30T16:19:00Z</cp:lastPrinted>
  <dcterms:modified xsi:type="dcterms:W3CDTF">2025-09-23T08:30:42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FkZTU4ODI2MDM0ZDY5NzcyYjIwZTNhMzU3ZGE2Y2MiLCJ1c2VySWQiOiI3NTczNzU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