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"/>
        </w:rPr>
        <w:t>滇中新区直管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"/>
        </w:rPr>
        <w:t>秋季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"/>
        </w:rPr>
        <w:t>聘用制教师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 w:bidi="ar"/>
        </w:rPr>
        <w:t>报考诚信承诺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已认真阅读《滇中新区直管区</w:t>
      </w: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秋季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聘用制教师招聘公告》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严格遵守公开招聘的相关政策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真实、准确地填写报名信息，并保证所提供的个人信息、证明资料、证件等相关材料及复印件真实有效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完全满足公开招聘公告和招聘职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准确填写及核对有效的手机号码、联系电话、通讯地址等联系方式，并保证在招聘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不弄虚作假，诚信参与招聘工作的各个环</w:t>
      </w:r>
      <w:bookmarkStart w:id="0" w:name="_GoBack"/>
      <w:bookmarkEnd w:id="0"/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节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如被确定为录用对象，本人负责协调相关工作。如因个人原因无法办理聘用及相关手续的，后果由个人承担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人本人签名（并按手印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身份证号码：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Johney</cp:lastModifiedBy>
  <dcterms:modified xsi:type="dcterms:W3CDTF">2025-09-29T08:33:10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7BB32757E49C99169DA00F525905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Y0YzdmY2E3ZGMwYjdjZWJjOTFlYTBmYWNkNGY4OWMiLCJ1c2VySWQiOiIzMzQxODU2NzIifQ==</vt:lpwstr>
  </property>
  <property fmtid="{D5CDD505-2E9C-101B-9397-08002B2CF9AE}" pid="5" name="commondata">
    <vt:lpwstr>commondata</vt:lpwstr>
  </property>
</Properties>
</file>